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6521" w:leader="none"/>
          <w:tab w:val="left" w:pos="694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tokoll der Sitzung der Regionalen Arbeitsgemeinschaft na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6390</wp:posOffset>
                </wp:positionH>
                <wp:positionV relativeFrom="paragraph">
                  <wp:posOffset>74295</wp:posOffset>
                </wp:positionV>
                <wp:extent cx="544830" cy="72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2100" w:dyaOrig="19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75pt;height:57.35pt" filled="f" o:ole="">
                                  <v:imagedata r:id="rId3" o:title=""/>
                                </v:shape>
                                <o:OLEObject Type="Embed" ProgID="" ShapeID="ole_rId2" DrawAspect="Content" ObjectID="_175580848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57.35pt;mso-wrap-distance-left:9.05pt;mso-wrap-distance-right:9.05pt;mso-wrap-distance-top:0pt;mso-wrap-distance-bottom:0pt;margin-top:5.85pt;mso-position-vertical-relative:text;margin-left:42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2100" w:dyaOrig="19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75pt;height:57.35pt" filled="f" o:ole="">
                            <v:imagedata r:id="rId5" o:title=""/>
                          </v:shape>
                          <o:OLEObject Type="Embed" ProgID="" ShapeID="ole_rId4" DrawAspect="Content" ObjectID="_20170298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left" w:pos="6521" w:leader="none"/>
          <w:tab w:val="left" w:pos="694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78 SGB VIII der Region C des Jugendamtes Steglitz-Zehlendorf. </w:t>
      </w:r>
    </w:p>
    <w:p>
      <w:pPr>
        <w:pStyle w:val="Header"/>
        <w:tabs>
          <w:tab w:val="clear" w:pos="4536"/>
          <w:tab w:val="left" w:pos="6521" w:leader="none"/>
          <w:tab w:val="left" w:pos="6946" w:leader="none"/>
          <w:tab w:val="right" w:pos="9072" w:leader="none"/>
        </w:tabs>
        <w:rPr/>
      </w:pPr>
      <w:r>
        <w:rPr>
          <w:rFonts w:cs="Arial" w:ascii="Arial" w:hAnsi="Arial"/>
          <w:b/>
          <w:bCs/>
        </w:rPr>
        <w:t>Vom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ttwoch, den 25. Mai 2011, 15.00 Uhr – 17.30 Uhr,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ontessori-Gemeinschaftsschule, Tietzenweg 101, 12203 Berlin</w:t>
      </w:r>
    </w:p>
    <w:p>
      <w:pPr>
        <w:pStyle w:val="Header"/>
        <w:tabs>
          <w:tab w:val="clear" w:pos="4536"/>
          <w:tab w:val="left" w:pos="6521" w:leader="none"/>
          <w:tab w:val="left" w:pos="6946" w:leader="none"/>
          <w:tab w:val="right" w:pos="9072" w:leader="none"/>
        </w:tabs>
        <w:jc w:val="righ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left" w:pos="6521" w:leader="none"/>
          <w:tab w:val="left" w:pos="6946" w:leader="none"/>
          <w:tab w:val="right" w:pos="9072" w:leader="none"/>
        </w:tabs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1838"/>
        <w:gridCol w:w="4541"/>
        <w:gridCol w:w="1129"/>
        <w:gridCol w:w="156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P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gebni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antwortlich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egrüßung                                          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s Protokoll der AG 78 vom 2.03.11 wird angenommen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rstellung der Schul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Vorformatier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stellung der Schule durch die pädagogische Koordinatorin Frau Adam, sowie Karsten Hille vom Nachbarschaftsheim Schöneber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</w:rPr>
              <w:t>Bericht aus dem Strategischen Zentrum SZ²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Bericht aus dem Strategischen Zentrum und den Arbeitsgruppen, sowie der Steuerungsgruppe Schule/Jugendhilfe Vorstellung der neuen Geschäftsordnung des SZ²(siehe Anhang)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richte aus der Region / aus Einrichtungen / von den Runden Tischen / </w:t>
            </w:r>
          </w:p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s dem Jugendamt / Mitteilungen für den JHA 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richt aus dem Jugendamt</w:t>
            </w:r>
          </w:p>
          <w:p>
            <w:pPr>
              <w:pStyle w:val="Norma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ersonalnot</w:t>
            </w:r>
          </w:p>
          <w:p>
            <w:pPr>
              <w:pStyle w:val="Normal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 Sozialen Dienst der Region ist seit Oktober wegen Beurlaubung eine 0,5 Stelle vakant. Eine ganze weitere Stelle muss neu besetzt werden, da die seit 2 Jahren nur mit Zeitvertrag beschäftigte Mitarbeiterin einem Angebot zur Festeinstellung durch das BA Charlottenburg-Wilmersdorf folgt. Die Besetzung ist wegen des Defizites aus 2010 von der Zustimmung des Bezirksbürger-meisters abhängig und erfordert im positiven Fall einer Einarbeitungsphase. Hinzu kommen eine 1monatige Elternzeit einer Ganztagskraft und die schon lange beste-hende Reduzierung der Arbeitszeit einer Regionalteamleitung um 8 Wochenstunden. Mit der Steigerung von HzE und Kinder-schutz ergibt sich eine hohe Belastung der Mitarbeiter/innen. Einschränkungen in der Kiezteamarbeit und in der Bearbeitung von Anträgen sind zu erwarten.</w:t>
            </w:r>
          </w:p>
          <w:p>
            <w:pPr>
              <w:pStyle w:val="Normal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telle der Geschäftsstelle ist seit Sept. 2010 vakant und wird durch Auszubildende + Praktikantin gehalten, allerdings gesichert nur bis Ende Juli 2011. Die Erreichbarkeit ist eingeschränkt.</w:t>
            </w:r>
          </w:p>
          <w:p>
            <w:pPr>
              <w:pStyle w:val="Normal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Wirtschaftliche Jugendhilfe, u.a. zuständig für HzE-Vergütungen an Träger der Jugendhilfe, ist von 4 MA auf 3,5 Stellen-anteilen bei 2 langfristig kranken auf 1,67 Stellenanteilen nicht mal mehr zur Hälfte besetzt. Mit Verzögerungen ist zu rechnen.</w:t>
            </w:r>
          </w:p>
          <w:p>
            <w:pPr>
              <w:pStyle w:val="Norma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lkoholpräventionswoche</w:t>
            </w:r>
          </w:p>
          <w:p>
            <w:pPr>
              <w:pStyle w:val="Normal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ben Auftaktveranstaltung am Herrmann Ehlers Platz sind im Programm lediglich 6 weitere Veranstaltungen aufgeführt, die allein von der Region C getragen werden.</w:t>
            </w:r>
          </w:p>
          <w:p>
            <w:pPr>
              <w:pStyle w:val="Normal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ugendhilfeausschuss</w:t>
            </w:r>
          </w:p>
          <w:p>
            <w:pPr>
              <w:pStyle w:val="Normal1"/>
              <w:rPr/>
            </w:pPr>
            <w:r>
              <w:rPr>
                <w:rFonts w:cs="Arial"/>
                <w:sz w:val="20"/>
              </w:rPr>
              <w:t>In der nächsten Sitzung des JHA am 28.06, 17.00 Uhr, im Sonnenhaus (bei schlechtem Wetter im Phoenix), wird das Sozialräum-liche Konzept der Jugendeinrichtungen Zehlendorf-Süd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vorgestellt.</w:t>
            </w:r>
          </w:p>
          <w:p>
            <w:pPr>
              <w:pStyle w:val="Normal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euaufteilung der Regionalteams</w:t>
            </w:r>
          </w:p>
          <w:p>
            <w:pPr>
              <w:pStyle w:val="Normal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eplant ist, dass die bislang unter C1 und C2 geteilten LORs 03/03 Zehlendorf Mitte und 03/08 Schweitzer Viertel folgenden Regionalteams zugeschlagen werden: C1 erhält LOR 03/03 und C2 LOR 03/08 komplett. </w:t>
            </w:r>
          </w:p>
          <w:p>
            <w:pPr>
              <w:pStyle w:val="Normal1"/>
              <w:rPr/>
            </w:pPr>
            <w:r>
              <w:rPr>
                <w:rFonts w:cs="Arial"/>
                <w:sz w:val="20"/>
              </w:rPr>
              <w:t xml:space="preserve">Diese Aufteilung hat den Vorteil, dass sich Daten der </w:t>
            </w:r>
            <w:r>
              <w:rPr>
                <w:rFonts w:cs="Arial"/>
                <w:b/>
                <w:sz w:val="20"/>
              </w:rPr>
              <w:t xml:space="preserve">Lebensweltlich Orientierten Räume, LOR, </w:t>
            </w:r>
            <w:r>
              <w:rPr>
                <w:rFonts w:cs="Arial"/>
                <w:sz w:val="20"/>
              </w:rPr>
              <w:t>auf die Regionalteams beziehen lassen. Das NBH Mittelhof und die Schulstation Beucke Plus würden ihre zuständige Regionalteamleitung wechseln, die Runden Tische bleiben weiterhin auf beide Teams verteilt.</w:t>
            </w:r>
          </w:p>
          <w:p>
            <w:pPr>
              <w:pStyle w:val="Normal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1"/>
              <w:rPr/>
            </w:pPr>
            <w:r>
              <w:rPr>
                <w:rFonts w:cs="Arial"/>
                <w:b/>
                <w:sz w:val="20"/>
              </w:rPr>
              <w:t>Vereinbarungen Schulstationen und Jugendeinrichtungen</w:t>
            </w:r>
            <w:r>
              <w:rPr>
                <w:rFonts w:cs="Arial"/>
                <w:sz w:val="20"/>
              </w:rPr>
              <w:t xml:space="preserve"> sind fertig und werden vom Controllingbereich auf den Weg gebracht.</w:t>
            </w:r>
          </w:p>
          <w:p>
            <w:pPr>
              <w:pStyle w:val="HTMLVorformat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Jugendhilfeausschuss ist Uwe Lamm als Bürgerdeputierter in die Lenkungsgruppe Jugendhilfe/Schule benannt worden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us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werpunkt-them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" w:hanging="5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Zusammenarbeit Kita, Schule, Jugendeinrichtungen mit dem Jugendamt im Kinderschutz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führung zu Aufgaben und Verfahren Oliver Gulitz, Kinderschutzkoordination, Jugendamt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ierte Gruppenarbeit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Was haben Auftrag und Verfahren des Kinderschutzes mit meiner Rolle/meinem beruflichen Alltag zu tun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Wie setze ich diesen Auftrag um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Was hilft mir/würde mir helfen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Bericht im Plenum</w:t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äsentation der Einführung sowie Ergebnisse der Arbeitsgruppen siehe Anhang </w:t>
            </w:r>
          </w:p>
          <w:p>
            <w:pPr>
              <w:pStyle w:val="HTMLVorformatier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tbl>
      <w:tblPr>
        <w:tblW w:w="10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6227"/>
      </w:tblGrid>
      <w:tr>
        <w:trPr>
          <w:trHeight w:val="51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ale AG § 78 Region C</w:t>
            </w:r>
          </w:p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 wird mit Einladung bekannt gegeben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bereitungstreffen zur AG                Ev. Jugendhilfeverein</w:t>
            </w:r>
          </w:p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station Beucke Plus, Martin-Buber-Str. 1, 14167 Berlin</w:t>
            </w:r>
          </w:p>
        </w:tc>
      </w:tr>
      <w:tr>
        <w:trPr>
          <w:trHeight w:val="24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9.2011, 15.00 - ca. 17.30 Uhr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9.2011, 13.30-15.30 Uhr</w:t>
            </w:r>
          </w:p>
        </w:tc>
      </w:tr>
      <w:tr>
        <w:trPr>
          <w:trHeight w:val="24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1.2011, 15.00 - ca. 17.30 Uhr</w:t>
            </w:r>
          </w:p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kollant: Hanno Gies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1.2011, 13.30-15.30 Uhr</w:t>
            </w:r>
          </w:p>
          <w:p>
            <w:pPr>
              <w:pStyle w:val="Header"/>
              <w:tabs>
                <w:tab w:val="clear" w:pos="4536"/>
                <w:tab w:val="left" w:pos="6521" w:leader="none"/>
                <w:tab w:val="left" w:pos="6946" w:leader="none"/>
                <w:tab w:val="right" w:pos="9072" w:leader="none"/>
              </w:tabs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6521" w:leader="none"/>
          <w:tab w:val="left" w:pos="6946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" w:hAnsi="Times" w:eastAsia="Times" w:cs="Times"/>
      <w:szCs w:val="20"/>
    </w:rPr>
  </w:style>
  <w:style w:type="paragraph" w:styleId="Normal1">
    <w:name w:val="LO-Normal"/>
    <w:basedOn w:val="Normal"/>
    <w:qFormat/>
    <w:pPr/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7:00Z</dcterms:created>
  <dc:creator>CidS! Berlin</dc:creator>
  <dc:description/>
  <cp:keywords/>
  <dc:language>en-US</dc:language>
  <cp:lastModifiedBy>IT-Stelle</cp:lastModifiedBy>
  <dcterms:modified xsi:type="dcterms:W3CDTF">2011-08-10T12:41:00Z</dcterms:modified>
  <cp:revision>4</cp:revision>
  <dc:subject/>
  <dc:title>Protokoll der Sitzung der Regionalen Arbeitsgemeinschaft nach § 78 SGB VIII </dc:title>
</cp:coreProperties>
</file>